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" w:hAnsi="方正仿宋简体"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1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带泵罐车定点卸液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1701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盖章）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 系 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产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压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充装介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额定充装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6" w:hanging="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登记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6" w:hanging="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登记证号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开通卸液地点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卸液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卸液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坐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海拔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纬度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证明资料目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情况说明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监察机构审核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snapToGrid w:val="false"/>
        <w:spacing w:lineRule="exact" w:line="600"/>
        <w:ind w:right="652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600"/>
        <w:ind w:right="652" w:hanging="0"/>
        <w:jc w:val="center"/>
        <w:rPr/>
      </w:pPr>
      <w:r>
        <w:rPr/>
        <w:t>带泵罐车卸液泵解锁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1701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盖章）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 系 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产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压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充装介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额定充装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6" w:hanging="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登记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6" w:hanging="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登记证号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启动卸液泵应急按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6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启动地址地理坐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启动原因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证明资料目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监察机构审核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3:00Z</dcterms:created>
  <dc:creator>legend</dc:creator>
  <dc:description/>
  <dc:language>en-US</dc:language>
  <cp:lastModifiedBy>allanhsf</cp:lastModifiedBy>
  <dcterms:modified xsi:type="dcterms:W3CDTF">2013-09-11T07:23:00Z</dcterms:modified>
  <cp:revision>2</cp:revision>
  <dc:subject/>
  <dc:title>2003年第7号</dc:title>
</cp:coreProperties>
</file>