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业锅炉及辅机标准信息网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网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843"/>
        <w:gridCol w:w="1276"/>
        <w:gridCol w:w="18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部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很重要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凌 濮</cp:lastModifiedBy>
  <cp:lastPrinted>2017-02-16T13:57:00Z</cp:lastPrinted>
  <dcterms:modified xsi:type="dcterms:W3CDTF">2018-12-18T04:21:00Z</dcterms:modified>
  <cp:revision>56</cp:revision>
  <dc:subject/>
  <dc:title>上海工业锅炉研究所主办</dc:title>
</cp:coreProperties>
</file>